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154940</wp:posOffset>
            </wp:positionV>
            <wp:extent cx="691515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0820</wp:posOffset>
                </wp:positionH>
                <wp:positionV relativeFrom="paragraph">
                  <wp:posOffset>1096010</wp:posOffset>
                </wp:positionV>
                <wp:extent cx="2919730" cy="636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36120"/>
                          <a:chOff x="0" y="0"/>
                          <a:chExt cx="2919600" cy="63612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2919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/>
                                </w:rPr>
                                <w:t>東京都文京区●●1-●●-●-701-ベッドの足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749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/>
                                </w:rPr>
                                <w:t>〒112-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76560"/>
                            <a:ext cx="16902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/>
                                </w:rPr>
                                <w:t>TEL/FAX:03-****-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/>
                                </w:rPr>
                                <w:t>5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86.3pt;width:229.9pt;height:50.1pt" coordorigin="332,1726" coordsize="4598,1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2;top:2020;width:4597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/>
                          </w:rPr>
                          <w:t>東京都文京区●●1-●●-●-701-ベッドの足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;top:1726;width:1179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/>
                          </w:rPr>
                          <w:t>〒112-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;top:2319;width:2661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/>
                          </w:rPr>
                          <w:t>TEL/FAX:03-****-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/>
                          </w:rPr>
                          <w:t>5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ragraph">
                  <wp:posOffset>202565</wp:posOffset>
                </wp:positionV>
                <wp:extent cx="1920875" cy="77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</w:rPr>
                              <w:t>鳥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（ビセイイン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青　梅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qingmei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1.35pt;mso-wrap-distance-left:9.05pt;mso-wrap-distance-right:9.05pt;mso-wrap-distance-top:0pt;mso-wrap-distance-bottom:0pt;margin-top:15.95pt;mso-position-vertical-relative:text;margin-left:8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sz w:val="18"/>
                        </w:rPr>
                        <w:t>鳥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（ビセイイン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青　梅</w:t>
                      </w: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qingmei</w:t>
                      </w: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正楷書体-PRO"/>
          <w:sz w:val="16"/>
        </w:rPr>
      </w:pPr>
      <w:r>
        <w:rPr>
          <w:rFonts w:eastAsia="HG正楷書体-PRO"/>
          <w:sz w:val="16"/>
        </w:rPr>
      </w:r>
    </w:p>
    <w:sectPr>
      <w:type w:val="nextPage"/>
      <w:pgSz w:orient="landscape" w:w="5103" w:h="3119"/>
      <w:pgMar w:left="227" w:right="227" w:gutter="0" w:header="0" w:top="227" w:footer="0" w:bottom="227"/>
      <w:pgNumType w:fmt="decimal"/>
      <w:formProt w:val="false"/>
      <w:textDirection w:val="lrTb"/>
      <w:docGrid w:type="linesAndChars" w:linePitch="40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16:00Z</dcterms:created>
  <dc:creator>福田百合香</dc:creator>
  <dc:description/>
  <dc:language>en-US</dc:language>
  <cp:lastModifiedBy>福田百合香</cp:lastModifiedBy>
  <cp:lastPrinted>2007-05-21T23:36:00Z</cp:lastPrinted>
  <dcterms:modified xsi:type="dcterms:W3CDTF">2007-06-18T14:20:00Z</dcterms:modified>
  <cp:revision>3</cp:revision>
  <dc:subject/>
  <dc:title> </dc:title>
</cp:coreProperties>
</file>